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Text"/>
          <w:i/>
          <w:iCs/>
        </w:rPr>
        <w:t>Groove Improve</w:t>
      </w:r>
      <w:r>
        <w:rPr>
          <w:i/>
          <w:iCs/>
        </w:rPr>
        <w:br/>
        <w:br/>
      </w:r>
      <w:r>
        <w:rPr>
          <w:rStyle w:val="Text"/>
          <w:i/>
          <w:iCs/>
        </w:rPr>
        <w:t>Virtuoses Gitarrenspiel und sensible Klänge, groovige Rhythmen und ausgefeilte Melodiebögen, gepaart mit Elementen aus Jazz, Folk, Blues und Latin ergeben eine spritzige Mischung, die mitreißt aber auch zum Zuhören anregt. Das Repertoire umfasst überwiegend Eigenkompositionen aber auch Standards, u. a. von Herbie Hancock, Ralph Towner und Baden Powell.</w:t>
      </w:r>
      <w:r>
        <w:rPr>
          <w:i/>
          <w:iCs/>
        </w:rPr>
        <w:br/>
        <w:br/>
      </w:r>
      <w:r>
        <w:rPr>
          <w:rStyle w:val="Text"/>
          <w:i/>
          <w:iCs/>
        </w:rPr>
        <w:t>Die beiden Gitarristen Stephan Völpel und Johnny Weber sind längst über die Grenzen Triers hinaus bekannt und haben mittlerweile auch erfolgreiche Auftritte im europäischen Ausland.</w:t>
      </w:r>
      <w:r>
        <w:rPr>
          <w:i/>
          <w:iCs/>
        </w:rPr>
        <w:br/>
        <w:br/>
      </w:r>
      <w:r>
        <w:rPr>
          <w:rStyle w:val="Text"/>
          <w:i/>
          <w:iCs/>
        </w:rPr>
        <w:t>Groove Improve waren 2004 die offiziellen musikalischen "Botschafter" von Rh.-Pfalz bei den Feierlichkeiten zum Tag der Deutschen Einheit in Erfurt. Auf den Jazz-Gipfenl Trier gelten Sie jedes Jahr als ein großes Highlight der Veranstaltung.</w:t>
      </w:r>
      <w:r>
        <w:rPr>
          <w:i/>
          <w:iCs/>
        </w:rPr>
        <w:br/>
        <w:br/>
      </w:r>
      <w:r>
        <w:rPr>
          <w:rStyle w:val="Text"/>
          <w:i/>
          <w:iCs/>
        </w:rPr>
        <w:t>Im Dezember 2004 brachten Groove Improve ihre erste Live-CD heraus, die inzwischen nicht nur regional große Beachtung findet. 2008  folgte die zweite CD, die sie in Eigen-Regie in einer Kirche einspielten. Seit Juni 2013 ist Ihre dritte , ebenfalls in Eigen-Regie aufgenommene  CD „Chapeau“ erhältlich. Diese knüpft in Spielwitz und Virtuosität nahtlos an die ersten beiden CDs an.</w:t>
      </w:r>
    </w:p>
    <w:sectPr>
      <w:type w:val="nextPage"/>
      <w:pgSz w:w="11906" w:h="16838"/>
      <w:pgMar w:left="1151" w:right="11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Text">
    <w:name w:val="tex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6T21:34:00Z</dcterms:created>
  <dc:creator>Anne</dc:creator>
  <dc:description/>
  <cp:keywords/>
  <dc:language>en-US</dc:language>
  <cp:lastModifiedBy>AS</cp:lastModifiedBy>
  <dcterms:modified xsi:type="dcterms:W3CDTF">2013-10-22T23:17:00Z</dcterms:modified>
  <cp:revision>5</cp:revision>
  <dc:subject/>
  <dc:title/>
</cp:coreProperties>
</file>